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/>
      </w:pPr>
      <w:bookmarkStart w:id="0" w:name="Return_Address_Begin"/>
      <w:bookmarkEnd w:id="0"/>
      <w:r>
        <w:rPr>
          <w:sz w:val="24"/>
          <w:lang w:val="en-US"/>
        </w:rPr>
      </w:r>
      <w:r>
        <w:rPr>
          <w:rFonts w:cs="Arial" w:ascii="Arial" w:hAnsi="Arial"/>
          <w:b/>
          <w:lang w:val="en-US"/>
        </w:rPr>
        <w:t>Name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ddress</w:t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ity/State/Zip</w:t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bookmarkStart w:id="1" w:name="Return_Address_End"/>
      <w:bookmarkStart w:id="2" w:name="Return_Address_End"/>
      <w:bookmarkEnd w:id="2"/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sectPr>
          <w:type w:val="nextPage"/>
          <w:pgSz w:orient="landscape" w:w="13680" w:h="5940"/>
          <w:pgMar w:left="360" w:right="39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William F. Kimball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Law Offices of William F. Kimball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312 East Van Buren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Harlingen, Texas 78550</w:t>
      </w:r>
    </w:p>
    <w:sectPr>
      <w:type w:val="nextPage"/>
      <w:pgSz w:orient="landscape" w:w="13680" w:h="5940"/>
      <w:pgMar w:left="6480" w:right="396" w:gutter="0" w:header="0" w:top="84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